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O GRANDE DI FOLGARIA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febbraio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381517430"/>
      <w:bookmarkStart w:id="1" w:name="__Fieldmark__0_338151743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381517430"/>
      <w:bookmarkStart w:id="3" w:name="__Fieldmark__1_338151743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381517430"/>
      <w:bookmarkStart w:id="5" w:name="__Fieldmark__2_338151743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381517430"/>
      <w:bookmarkStart w:id="7" w:name="__Fieldmark__3_338151743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 ALPINO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381517430"/>
            <w:bookmarkStart w:id="9" w:name="__Fieldmark__4_338151743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381517430"/>
            <w:bookmarkStart w:id="11" w:name="__Fieldmark__5_338151743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381517430"/>
            <w:bookmarkStart w:id="13" w:name="__Fieldmark__6_338151743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381517430"/>
            <w:bookmarkStart w:id="15" w:name="__Fieldmark__7_338151743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381517430"/>
            <w:bookmarkStart w:id="17" w:name="__Fieldmark__8_3381517430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3381517430"/>
      <w:bookmarkStart w:id="19" w:name="__Fieldmark__9_3381517430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3381517430"/>
      <w:bookmarkStart w:id="21" w:name="__Fieldmark__10_3381517430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12-02T14:44:00Z</dcterms:modified>
  <cp:revision>48</cp:revision>
  <dc:subject/>
  <dc:title/>
</cp:coreProperties>
</file>